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345/12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05 de Diciembre 20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fotocopia autenticada de la Declaración de Cámara Nº 013/12, dada en Sesión Ordinaria del día 22 de Noviembre de 2012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PRESIDENTE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DSE LA CÁMARA DE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NADORES DE3 LA NACIÓN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n. Amado BOUDOU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56:00Z</dcterms:created>
  <dc:creator>Colossus User</dc:creator>
  <dc:description/>
  <cp:keywords/>
  <dc:language>en-US</dc:language>
  <cp:lastModifiedBy>fabioltf</cp:lastModifiedBy>
  <cp:lastPrinted>2012-12-03T14:11:00Z</cp:lastPrinted>
  <dcterms:modified xsi:type="dcterms:W3CDTF">2013-01-15T14:56:00Z</dcterms:modified>
  <cp:revision>2</cp:revision>
  <dc:subject/>
  <dc:title>NOTA Nº  085 /10</dc:title>
</cp:coreProperties>
</file>